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GEVUSTOETUSE ARUA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etuse saaja (taotlej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oetuse periood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. Toetusega läbi viidud tegevuste ülevaade (mida tehti, mis toimus j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ulemused, kasusaajate ar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valikustam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antsarua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ULUD </w:t>
      </w:r>
      <w:r>
        <w:rPr/>
        <w:t xml:space="preserve">(kõik toetusega seotud kulutused lähtuvalt kasutamise eesmärgist, ajavahemikust ja taotluses esitatud eesmärgist)  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4"/>
        <w:gridCol w:w="3260"/>
        <w:gridCol w:w="1242"/>
        <w:gridCol w:w="1419"/>
        <w:gridCol w:w="13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ve n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u lii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Valla toet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t-EE"/>
              </w:rPr>
              <w:t>Muud toetused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t-EE"/>
              </w:rPr>
            </w:pPr>
            <w:r>
              <w:rPr>
                <w:lang w:val="et-EE"/>
              </w:rPr>
              <w:t>omafinantseer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aja ni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kku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Finantsaruandele lisada aruandes nimetatud kuludokumentide koopiad</w:t>
      </w:r>
      <w:r>
        <w:rPr>
          <w:b/>
        </w:rPr>
        <w:t xml:space="preserve"> Rapla Valla poolt eraldatud summa kohta. </w:t>
      </w:r>
      <w:r>
        <w:rPr/>
        <w:t>Kogu eelarve kuludokumentide</w:t>
      </w:r>
      <w:r>
        <w:rPr>
          <w:b/>
        </w:rPr>
        <w:t xml:space="preserve"> </w:t>
      </w:r>
      <w:r>
        <w:rPr/>
        <w:t>koopiaid võidakse juurde küsida vajadusel.</w:t>
      </w:r>
      <w:r>
        <w:rPr>
          <w:b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0"/>
        <w:ind w:left="0" w:hanging="0"/>
        <w:jc w:val="both"/>
        <w:rPr/>
      </w:pPr>
      <w:r>
        <w:rPr/>
        <w:t>Kui toetuse saaja aastatulust moodustab Rapla valla toetus üle 50% esitada lisaks aruandele majandusaasta aastaaruanne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innitan kõigi eespool toodud andmete õigs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__________________            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es- ja perekonnanimi</w:t>
        <w:tab/>
        <w:tab/>
        <w:tab/>
        <w:t xml:space="preserve">              Allkiri</w:t>
        <w:tab/>
        <w:tab/>
        <w:t xml:space="preserve">                       Kuupäev</w:t>
      </w:r>
    </w:p>
    <w:sectPr>
      <w:type w:val="nextPage"/>
      <w:pgSz w:w="12240" w:h="15840"/>
      <w:pgMar w:left="1797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JalusMrk">
    <w:name w:val="Jalus Mär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8:00Z</dcterms:created>
  <dc:creator>Ants Soodla</dc:creator>
  <dc:description/>
  <dc:language>en-US</dc:language>
  <cp:lastModifiedBy>RitaTriinu Peussa</cp:lastModifiedBy>
  <cp:lastPrinted>2007-05-09T12:38:00Z</cp:lastPrinted>
  <dcterms:modified xsi:type="dcterms:W3CDTF">2018-08-15T12:38:00Z</dcterms:modified>
  <cp:revision>2</cp:revision>
  <dc:subject/>
  <dc:title>MÄÄRUS</dc:title>
</cp:coreProperties>
</file>